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esti meistrivõistlused  ja noorte karikavõistlused mõttespordi viievõistlus paaridele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Pagar-Veitsurs,      10.5   6:1.5  2:1.0  5:2.0  4:1.5  3:.5  10:2.0  9:2.0</w:t>
      </w:r>
    </w:p>
    <w:p>
      <w:pPr>
        <w:pStyle w:val="Normal"/>
        <w:rPr/>
      </w:pPr>
      <w:r>
        <w:rPr/>
        <w:t>2  Lilleke-Mimm,        10.5  10:1.5  1:1.0 11:2.0  3:1.0  4:1.0  9:2.0  7:2.0</w:t>
      </w:r>
    </w:p>
    <w:p>
      <w:pPr>
        <w:pStyle w:val="Normal"/>
        <w:rPr/>
      </w:pPr>
      <w:r>
        <w:rPr/>
        <w:t xml:space="preserve">3  Kolk-Kuusk,          10.0   9:2.0  7:2.0  4:1.0  2:1.0  1:1.5  5:2.0  6:.5 </w:t>
      </w:r>
    </w:p>
    <w:p>
      <w:pPr>
        <w:pStyle w:val="Normal"/>
        <w:rPr/>
      </w:pPr>
      <w:r>
        <w:rPr/>
        <w:t>4  Mänd-Tulp,           8.5   14:2.0  8:2.0  3:1.0  1:.5   2:1.0  7:.5  11:1.5</w:t>
      </w:r>
    </w:p>
    <w:p>
      <w:pPr>
        <w:pStyle w:val="Normal"/>
        <w:rPr/>
      </w:pPr>
      <w:r>
        <w:rPr/>
        <w:t>5  Hõbemägi-Mesila,     8.0   11:1.0 15:2.0  1:0.0 10:2.0  7:1.0  3:0.0 13:2.0</w:t>
      </w:r>
    </w:p>
    <w:p>
      <w:pPr>
        <w:pStyle w:val="Normal"/>
        <w:rPr/>
      </w:pPr>
      <w:r>
        <w:rPr/>
        <w:t xml:space="preserve">6  Kolk-Lillemaa,       8.0    1:.5  10:1.0  8:1.0 15:1.5 12:1.5 14:2.0  3:.5 </w:t>
      </w:r>
    </w:p>
    <w:p>
      <w:pPr>
        <w:pStyle w:val="Normal"/>
        <w:rPr/>
      </w:pPr>
      <w:r>
        <w:rPr/>
        <w:t>7  Purk-Uibos,          7.5    0:2.0  3:0.0  9:1.0 11:2.0  5:1.0  4:1.5  2:0.0</w:t>
      </w:r>
    </w:p>
    <w:p>
      <w:pPr>
        <w:pStyle w:val="Normal"/>
        <w:rPr/>
      </w:pPr>
      <w:r>
        <w:rPr/>
        <w:t>8  Kallikorm-Rahumägi,  7.5   12:1.5  4:0.0  6:1.0 14:2.0  9:0.0 11:1.0  0:2.0</w:t>
      </w:r>
    </w:p>
    <w:p>
      <w:pPr>
        <w:pStyle w:val="Normal"/>
        <w:rPr/>
      </w:pPr>
      <w:r>
        <w:rPr/>
        <w:t>9  Nukka-Zahharova,     6.5    3:0.0  0:2.0  7:1.0 13:1.5  8:2.0  2:0.0  1:0.0</w:t>
      </w:r>
    </w:p>
    <w:p>
      <w:pPr>
        <w:pStyle w:val="Normal"/>
        <w:rPr/>
      </w:pPr>
      <w:r>
        <w:rPr/>
        <w:t>10 Holtsman-Soosõrv,    6.5    2:.5   6:1.0 12:2.0  5:0.0 13:2.0  1:0.0 14:1.0</w:t>
      </w:r>
    </w:p>
    <w:p>
      <w:pPr>
        <w:pStyle w:val="Normal"/>
        <w:rPr/>
      </w:pPr>
      <w:r>
        <w:rPr/>
        <w:t xml:space="preserve">11 Lõhmus-Topkin,       6.5    5:1.0 13:2.0  2:0.0  7:0.0 15:2.0  8:1.0  4:.5 </w:t>
      </w:r>
    </w:p>
    <w:p>
      <w:pPr>
        <w:pStyle w:val="Normal"/>
        <w:rPr/>
      </w:pPr>
      <w:r>
        <w:rPr/>
        <w:t>12 Narva-Tiivel,        6.0    8:.5  14:1.0 10:0.0  0:2.0  6:.5  13:0.0 15:2.0</w:t>
      </w:r>
    </w:p>
    <w:p>
      <w:pPr>
        <w:pStyle w:val="Normal"/>
        <w:rPr/>
      </w:pPr>
      <w:r>
        <w:rPr/>
        <w:t>13 Parts-Raud,          5.5   15:1.0 11:0.0  0:2.0  9:.5  10:0.0 12:2.0  5:0.0</w:t>
      </w:r>
    </w:p>
    <w:p>
      <w:pPr>
        <w:pStyle w:val="Normal"/>
        <w:rPr/>
      </w:pPr>
      <w:r>
        <w:rPr/>
        <w:t>14 Jõgimaa-Viljamaa,    5.0    4:0.0 12:1.0 15:1.0  8:0.0  0:2.0  6:0.0 10:1.0</w:t>
      </w:r>
    </w:p>
    <w:p>
      <w:pPr>
        <w:pStyle w:val="Normal"/>
        <w:rPr/>
      </w:pPr>
      <w:r>
        <w:rPr/>
        <w:t>15 Kurgpõld - Piik,     4.5   13:1.0  5:0.0 14:1.0  6:.5  11:0.0  0:2.0 12:0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m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Kolk-Kuusk,                    11.0   9:2.0  3:1.0 12:2.0  2:1.0  4:1.0  6:2.0  5:2.0</w:t>
      </w:r>
    </w:p>
    <w:p>
      <w:pPr>
        <w:pStyle w:val="Normal"/>
        <w:rPr/>
      </w:pPr>
      <w:r>
        <w:rPr/>
        <w:t>2  Holtsman-Soosõrv,              11.0  14:2.0 12:2.0  4:1.0  1:1.0  3:2.0  5:1.0  9:2.0</w:t>
      </w:r>
    </w:p>
    <w:p>
      <w:pPr>
        <w:pStyle w:val="Normal"/>
        <w:rPr/>
      </w:pPr>
      <w:r>
        <w:rPr/>
        <w:t>3  Hõbemägi - Mesila,             10.0  10:2.0  1:1.0  5:1.0  6:2.0  2:0.0  4:2.0 11:2.0</w:t>
      </w:r>
    </w:p>
    <w:p>
      <w:pPr>
        <w:pStyle w:val="Normal"/>
        <w:rPr/>
      </w:pPr>
      <w:r>
        <w:rPr/>
        <w:t>4  Kolk-Lillemaa,                 9.0   11:2.0 13:2.0  2:1.0  5:1.0  1:1.0  3:0.0 10:2.0</w:t>
      </w:r>
    </w:p>
    <w:p>
      <w:pPr>
        <w:pStyle w:val="Normal"/>
        <w:rPr/>
      </w:pPr>
      <w:r>
        <w:rPr/>
        <w:t>5  Purk-Uibos,                    8.0    6:1.0  8:2.0  3:1.0  4:1.0  7:2.0  2:1.0  1:0.0</w:t>
      </w:r>
    </w:p>
    <w:p>
      <w:pPr>
        <w:pStyle w:val="Normal"/>
        <w:rPr/>
      </w:pPr>
      <w:r>
        <w:rPr/>
        <w:t>6  Lõhmus-Topkin,                 8.0    5:1.0  7:1.0 14:2.0  3:0.0 10:2.0  1:0.0 13:2.0</w:t>
      </w:r>
    </w:p>
    <w:p>
      <w:pPr>
        <w:pStyle w:val="Normal"/>
        <w:rPr/>
      </w:pPr>
      <w:r>
        <w:rPr/>
        <w:t>7  Kallikorm-Rahumägi,            8.0    8:1.0  6:1.0 13:1.0 11:1.0  5:0.0  0:2.0 14:2.0</w:t>
      </w:r>
    </w:p>
    <w:p>
      <w:pPr>
        <w:pStyle w:val="Normal"/>
        <w:rPr/>
      </w:pPr>
      <w:r>
        <w:rPr/>
        <w:t>8  Pagar-Veitsurs,                8.0    7:1.0  5:0.0 10:1.0 13:1.0  0:2.0 11:1.0 15:2.0</w:t>
      </w:r>
    </w:p>
    <w:p>
      <w:pPr>
        <w:pStyle w:val="Normal"/>
        <w:rPr/>
      </w:pPr>
      <w:r>
        <w:rPr/>
        <w:t>9  Lilleke-Mimm,                  7.0    1:0.0 10:1.0 11:1.0 15:2.0 12:1.0 14:2.0  2:0.0</w:t>
      </w:r>
    </w:p>
    <w:p>
      <w:pPr>
        <w:pStyle w:val="Normal"/>
        <w:rPr/>
      </w:pPr>
      <w:r>
        <w:rPr/>
        <w:t>10 Jõgimaa-Viljamaa,              6.0    3:0.0  9:1.0  8:1.0  0:2.0  6:    12:2.0  4:0.0</w:t>
      </w:r>
    </w:p>
    <w:p>
      <w:pPr>
        <w:pStyle w:val="Normal"/>
        <w:rPr/>
      </w:pPr>
      <w:r>
        <w:rPr/>
        <w:t>11 Narva-Tiivel,                  6.0    4:0.0 15:2.0  9:1.0  7:1.0 13:1.0  8:1.0  3:0.0</w:t>
      </w:r>
    </w:p>
    <w:p>
      <w:pPr>
        <w:pStyle w:val="Normal"/>
        <w:rPr/>
      </w:pPr>
      <w:r>
        <w:rPr/>
        <w:t>12 Mänd-Tulp,                     6.0   15:2.0  2:0.0  1:0.0 14:1.0  9:1.0 10:0.0  0:2.0</w:t>
      </w:r>
    </w:p>
    <w:p>
      <w:pPr>
        <w:pStyle w:val="Normal"/>
        <w:rPr/>
      </w:pPr>
      <w:r>
        <w:rPr/>
        <w:t>13 Kurgpõld-Piik,                 6.0    0:2.0  4:0.0  7:1.0  8:1.0 11:1.0 15:1.0  6:0.0</w:t>
      </w:r>
    </w:p>
    <w:p>
      <w:pPr>
        <w:pStyle w:val="Normal"/>
        <w:rPr/>
      </w:pPr>
      <w:r>
        <w:rPr/>
        <w:t>14 Parts-Raud,                    4.0    2:0.0  0:2.0  6:0.0 12:1.0 15:1.0  9:0.0  7:0.0</w:t>
      </w:r>
    </w:p>
    <w:p>
      <w:pPr>
        <w:pStyle w:val="Normal"/>
        <w:rPr/>
      </w:pPr>
      <w:r>
        <w:rPr/>
        <w:t>15 Nukka-Zahharova,               4.0   12:0.0 11:0.0  0:2.0  9:0.0 14:1.0 13:1.0  8:0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Marek Kolk - Andres Kuusk,      14.0  12:2.0  4:2.0  2:2.0  3:2.0  8:2.0 11:2.0  7:2.0</w:t>
      </w:r>
    </w:p>
    <w:p>
      <w:pPr>
        <w:pStyle w:val="Normal"/>
        <w:rPr/>
      </w:pPr>
      <w:r>
        <w:rPr/>
        <w:t>2  Kalev Pagar - Ervins Veit,      10.5  14:2.0 10:2.0  1:0.0 12:2.0  3:1.5  4:2.0  5:1.0</w:t>
      </w:r>
    </w:p>
    <w:p>
      <w:pPr>
        <w:pStyle w:val="Normal"/>
        <w:rPr/>
      </w:pPr>
      <w:r>
        <w:rPr/>
        <w:t>3  Ants Tulp - Heiki Mänd,         9.5    7:1.0 11:2.0  5:2.0  1:0.0  2:.5  10:2.0  9:2.0</w:t>
      </w:r>
    </w:p>
    <w:p>
      <w:pPr>
        <w:pStyle w:val="Normal"/>
        <w:rPr/>
      </w:pPr>
      <w:r>
        <w:rPr/>
        <w:t>4  Ilja-Ülo Nukka  Anastassi,      8.0    9:2.0  1:0.0  6:2.0  8:1.0 10:1.0  2:0.0 11:2.0</w:t>
      </w:r>
    </w:p>
    <w:p>
      <w:pPr>
        <w:pStyle w:val="Normal"/>
        <w:rPr/>
      </w:pPr>
      <w:r>
        <w:rPr/>
        <w:t>5  Raido Uibos - Tauri Purk,       8.0   13:2.0  6:1.0  3:0.0 11:1.0  7:1.0  8:2.0  2:1.0</w:t>
      </w:r>
    </w:p>
    <w:p>
      <w:pPr>
        <w:pStyle w:val="Normal"/>
        <w:rPr/>
      </w:pPr>
      <w:r>
        <w:rPr/>
        <w:t>6  Kuno Kolk - Argo Lillemaa,      8.0   15:2.0  5:1.0  4:0.0  7:1.0 11:0.0 12:2.0 13:2.0</w:t>
      </w:r>
    </w:p>
    <w:p>
      <w:pPr>
        <w:pStyle w:val="Normal"/>
        <w:rPr/>
      </w:pPr>
      <w:r>
        <w:rPr/>
        <w:t>7  Kris Holtsman- Ants Soosõ,      7.0    3:1.0  8:1.0 10:1.0  6:1.0  5:1.0 14:2.0  1:0.0</w:t>
      </w:r>
    </w:p>
    <w:p>
      <w:pPr>
        <w:pStyle w:val="Normal"/>
        <w:rPr/>
      </w:pPr>
      <w:r>
        <w:rPr/>
        <w:t>8  Kevin Kaido Kallikorm - B,      7.0   11:1.0  7:1.0 14:2.0  4:1.0  1:0.0  5:0.0 15:2.0</w:t>
      </w:r>
    </w:p>
    <w:p>
      <w:pPr>
        <w:pStyle w:val="Normal"/>
        <w:rPr/>
      </w:pPr>
      <w:r>
        <w:rPr/>
        <w:t>9  Martin Hõbemägi - Villem,       7.0    4:0.0 12:1.0 13:1.0 14:1.0  0:2.0 15:2.0  3:0.0</w:t>
      </w:r>
    </w:p>
    <w:p>
      <w:pPr>
        <w:pStyle w:val="Normal"/>
        <w:rPr/>
      </w:pPr>
      <w:r>
        <w:rPr/>
        <w:t>10 Uku Parts-Karl Raud,            6.5    0:2.0  2:0.0  7:1.0 13:1.5  4:1.0  3:0.0 14:1.0</w:t>
      </w:r>
    </w:p>
    <w:p>
      <w:pPr>
        <w:pStyle w:val="Normal"/>
        <w:rPr/>
      </w:pPr>
      <w:r>
        <w:rPr/>
        <w:t>11 Tuuli Tiivel-Mart Narva,        6.0    8:1.0  3:0.0  0:2.0  5:1.0  6:2.0  1:0.0  4:0.0</w:t>
      </w:r>
    </w:p>
    <w:p>
      <w:pPr>
        <w:pStyle w:val="Normal"/>
        <w:rPr/>
      </w:pPr>
      <w:r>
        <w:rPr/>
        <w:t>12 Georg-Romet Topkin - Kris,      6.0    1:0.0  9:1.0 15:2.0  2:0.0 13:1.0  6:0.0  0:2.0</w:t>
      </w:r>
    </w:p>
    <w:p>
      <w:pPr>
        <w:pStyle w:val="Normal"/>
        <w:rPr/>
      </w:pPr>
      <w:r>
        <w:rPr/>
        <w:t>13 Kaari Vainonen - Kertu Lu,      5.5    5:0.0 15:1.0  9:1.0 10:.5  12:1.0  0:2.0  6:0.0</w:t>
      </w:r>
    </w:p>
    <w:p>
      <w:pPr>
        <w:pStyle w:val="Normal"/>
        <w:rPr/>
      </w:pPr>
      <w:r>
        <w:rPr/>
        <w:t>14 Reigo Kurgpõld - Sander P,      5.0    2:0.0  0:2.0  8:0.0  9:1.0 15:1.0  7:0.0 10:1.0</w:t>
      </w:r>
    </w:p>
    <w:p>
      <w:pPr>
        <w:pStyle w:val="Normal"/>
        <w:rPr/>
      </w:pPr>
      <w:r>
        <w:rPr/>
        <w:t>15 Carmen Jõgimaa - Ingvar V,      4.0    6:0.0 13:1.0 12:0.0  0:2.0 14:1.0  9:0.0  8:0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doku</w:t>
      </w:r>
    </w:p>
    <w:p>
      <w:pPr>
        <w:pStyle w:val="Normal"/>
        <w:rPr/>
      </w:pPr>
      <w:r>
        <w:rPr/>
      </w:r>
    </w:p>
    <w:tbl>
      <w:tblPr>
        <w:tblW w:w="57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315"/>
        <w:gridCol w:w="406"/>
        <w:gridCol w:w="406"/>
        <w:gridCol w:w="406"/>
        <w:gridCol w:w="406"/>
        <w:gridCol w:w="406"/>
        <w:gridCol w:w="406"/>
        <w:gridCol w:w="470"/>
        <w:gridCol w:w="471"/>
        <w:gridCol w:w="470"/>
        <w:gridCol w:w="536"/>
        <w:gridCol w:w="535"/>
        <w:gridCol w:w="536"/>
        <w:gridCol w:w="535"/>
        <w:gridCol w:w="926"/>
      </w:tblGrid>
      <w:tr>
        <w:trPr>
          <w:trHeight w:val="330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ht</w:t>
            </w:r>
          </w:p>
        </w:tc>
        <w:tc>
          <w:tcPr>
            <w:tcW w:w="2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õistlejad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kku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k-Kuusk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ibos-Purk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-4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ila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-4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mm-Lilleke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lemaa-Kolk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ar-Veitsurs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änd-Tulp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õhmus-Topkin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tsmann-Soosõrv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en-Ingvar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harova-Nukka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likorm-Rahumägi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ivel-Narva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ik-Kurgpõld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s-Raud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dži jaotusi saab näha siin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file:///C:/Users/owner/AppData/Local/Temp/tbk20130126.htm</w:t>
        </w:r>
      </w:hyperlink>
    </w:p>
    <w:p>
      <w:pPr>
        <w:pStyle w:val="Normal"/>
        <w:rPr/>
      </w:pPr>
      <w:r>
        <w:rPr/>
        <w:t>Tulemused:</w:t>
      </w:r>
    </w:p>
    <w:p>
      <w:pPr>
        <w:pStyle w:val="Normal"/>
        <w:rPr/>
      </w:pPr>
      <w:r>
        <w:rPr/>
        <w:t>1.    61,90%  Marek Kolk     Andres Kuusk</w:t>
      </w:r>
    </w:p>
    <w:p>
      <w:pPr>
        <w:pStyle w:val="Normal"/>
        <w:rPr/>
      </w:pPr>
      <w:r>
        <w:rPr/>
        <w:t>2.    58,33%  Heiki Mänd     Ants Tulp</w:t>
      </w:r>
    </w:p>
    <w:p>
      <w:pPr>
        <w:pStyle w:val="Normal"/>
        <w:rPr/>
      </w:pPr>
      <w:r>
        <w:rPr/>
        <w:t>3.    52,98%  Kris Holtsman     Ants Soosõrv</w:t>
      </w:r>
    </w:p>
    <w:p>
      <w:pPr>
        <w:pStyle w:val="Normal"/>
        <w:rPr/>
      </w:pPr>
      <w:r>
        <w:rPr/>
        <w:t>4.    49,40%  Villem Mesila     Martin Hõbemägi</w:t>
      </w:r>
    </w:p>
    <w:p>
      <w:pPr>
        <w:pStyle w:val="Normal"/>
        <w:rPr/>
      </w:pPr>
      <w:r>
        <w:rPr/>
        <w:t>5.    48,81%  Argo Lillemaa     Kuno Kolk</w:t>
      </w:r>
    </w:p>
    <w:p>
      <w:pPr>
        <w:pStyle w:val="Normal"/>
        <w:rPr/>
      </w:pPr>
      <w:r>
        <w:rPr/>
        <w:t>6.    46,43%  Ervins Veitsurs     Kalev Pagar</w:t>
      </w:r>
    </w:p>
    <w:p>
      <w:pPr>
        <w:pStyle w:val="Normal"/>
        <w:rPr/>
      </w:pPr>
      <w:r>
        <w:rPr/>
        <w:t>7.    42,26%  Raido Uibos     Tauri Purk</w:t>
      </w:r>
    </w:p>
    <w:p>
      <w:pPr>
        <w:pStyle w:val="Normal"/>
        <w:rPr/>
      </w:pPr>
      <w:r>
        <w:rPr/>
        <w:t>8.    39,88%  Kertu Luht     Kaari Vain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kku:</w:t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070"/>
        <w:gridCol w:w="960"/>
        <w:gridCol w:w="960"/>
        <w:gridCol w:w="1150"/>
        <w:gridCol w:w="960"/>
        <w:gridCol w:w="960"/>
        <w:gridCol w:w="960"/>
        <w:gridCol w:w="1030"/>
      </w:tblGrid>
      <w:tr>
        <w:trPr>
          <w:trHeight w:val="330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õistlejad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doku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l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idž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moku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b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kku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ht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ored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k-Kuusk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ibos-Purk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ila-Hõbemägi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mm-Lilleke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lemaa-Kolk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ar-Veitsurs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änd-Tulp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õhmus-Topki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tsman-Soosõrv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õgimaa-Viljamaa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harova-Nukka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likorm-Rahumägi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ivel-Narva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ik-Kurgpõld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s-Raud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owner/AppData/Local/Temp/tbk20130126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6:03:00Z</dcterms:created>
  <dc:creator>owner</dc:creator>
  <dc:description/>
  <cp:keywords/>
  <dc:language>en-US</dc:language>
  <cp:lastModifiedBy>owner</cp:lastModifiedBy>
  <dcterms:modified xsi:type="dcterms:W3CDTF">2013-01-27T16:06:00Z</dcterms:modified>
  <cp:revision>3</cp:revision>
  <dc:subject/>
  <dc:title>Eesti meistrivõistlused  ja noorte karikavõistlused mõttespordi viievõistlus paaridele 2013</dc:title>
</cp:coreProperties>
</file>